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ANU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  <w:lang w:val="fr-FR"/>
        </w:rPr>
        <w:t xml:space="preserve">SC </w:t>
      </w:r>
      <w:r>
        <w:rPr>
          <w:sz w:val="24"/>
          <w:szCs w:val="24"/>
          <w:lang w:val="ro-RO"/>
        </w:rPr>
        <w:t>Uzina de Construcţii Maşini Hidroenergetice SRL („UCMH)</w:t>
      </w:r>
      <w:r>
        <w:rPr>
          <w:sz w:val="24"/>
          <w:szCs w:val="24"/>
        </w:rPr>
        <w:t>, recruteaza personal pentru ocuparea postului d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Lacatus mecanic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ficare profesionala – in domeniul mecanic 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</w:rPr>
        <w:t>Responsabilitati:</w:t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ecuta lucrari  de trasare, taiere, ajustare, polizare, gaurire, alezare, filetare, calibrari,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reptari/indoiri,potriviri, asamblari, montari, demontari, superfinisari, brosare,cretuire, mandrinari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oseste</w:t>
      </w:r>
      <w:r>
        <w:rPr>
          <w:rFonts w:cs="Arial" w:ascii="Arial" w:hAnsi="Arial"/>
          <w:lang w:val="fr-FR"/>
        </w:rPr>
        <w:t xml:space="preserve"> echipamente de masura şi control, aparate, scule, dispozitive, verificatoare, accesorii specifice in functie de cerintele tehnologice, de precizia si calitatea impusa de documentatia tehnica.</w:t>
      </w:r>
    </w:p>
    <w:p>
      <w:pPr>
        <w:pStyle w:val="NormalWeb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-urile se depun la Serviciul Resurse Umane UCMH, Cladirea Directiune pana in data de 17.03.2025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formatii suplimentare: telefon 0255-217111 int.1044, 2060, mobil 0748255232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387" w:gutter="0" w:header="360" w:top="1620" w:footer="94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/>
      </w:rPr>
      <w:t xml:space="preserve">             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161290</wp:posOffset>
              </wp:positionV>
              <wp:extent cx="6890385" cy="751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5pt;height:59.2pt;mso-wrap-distance-left:9.05pt;mso-wrap-distance-right:9.05pt;mso-wrap-distance-top:0pt;mso-wrap-distance-bottom:0pt;margin-top:12.7pt;mso-position-vertical-relative:text;margin-left:-36.4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Normal"/>
                      <w:rPr>
                        <w:rFonts w:cs="Arial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5280</wp:posOffset>
          </wp:positionH>
          <wp:positionV relativeFrom="paragraph">
            <wp:posOffset>35560</wp:posOffset>
          </wp:positionV>
          <wp:extent cx="824230" cy="87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3467735" cy="10763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, cu 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Reşiţa, judeţul Caraş - Severin, înregistrată la Oficiul Registrului Comerţului sub nr. 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J2024000097110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nt IBAN RO63BTRLRONCRT0682536501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1.5pt;mso-position-vertical-relative:text;margin-left:141.7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color w:val="4D4D4D"/>
                        <w:sz w:val="14"/>
                        <w:szCs w:val="14"/>
                        <w:lang w:val="ro-RO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, cu 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 xml:space="preserve">Reşiţa, judeţul Caraş - Severin, înregistrată la Oficiul Registrului Comerţului sub nr. 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J2024000097110,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>Cont IBAN RO63BTRLRONCRT06825365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670" w:leader="none"/>
        <w:tab w:val="left" w:pos="6570" w:leader="none"/>
        <w:tab w:val="left" w:pos="793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Cs/>
      <w:sz w:val="20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1">
    <w:name w:val="Stil1"/>
    <w:basedOn w:val="Normal"/>
    <w:qFormat/>
    <w:pPr>
      <w:tabs>
        <w:tab w:val="clear" w:pos="720"/>
        <w:tab w:val="left" w:pos="454" w:leader="none"/>
      </w:tabs>
      <w:spacing w:before="120" w:after="60"/>
      <w:ind w:left="405" w:hanging="235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tabs>
        <w:tab w:val="clear" w:pos="720"/>
        <w:tab w:val="left" w:pos="680" w:leader="none"/>
      </w:tabs>
      <w:spacing w:before="120" w:after="60"/>
      <w:ind w:left="1134" w:hanging="567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tabs>
        <w:tab w:val="clear" w:pos="720"/>
        <w:tab w:val="left" w:pos="851" w:leader="none"/>
      </w:tabs>
      <w:spacing w:before="120" w:after="60"/>
      <w:ind w:left="1134" w:hanging="567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00Z</dcterms:created>
  <dc:creator>mcopil</dc:creator>
  <dc:description/>
  <cp:keywords/>
  <dc:language>en-US</dc:language>
  <cp:lastModifiedBy>lionete</cp:lastModifiedBy>
  <cp:lastPrinted>2025-03-10T09:48:00Z</cp:lastPrinted>
  <dcterms:modified xsi:type="dcterms:W3CDTF">2025-03-10T11:50:00Z</dcterms:modified>
  <cp:revision>10</cp:revision>
  <dc:subject/>
  <dc:title> </dc:title>
</cp:coreProperties>
</file>