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Informare privind cheltuielile totale cu personalul la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Uzina de Constructii Masini Hidroenergetice S.R.L in anul 2024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heltuielile totale cu personalul la Uzina de Constructii Masini Hidroenergetice S.R.L. in anul 2024(inclusiv salarii, sporuri, bonusuri, traininguri, formare profesionala, decontari si alte beneficii)  au fost urmatoarele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5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l 2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Cheltuieli cu personalul(inclusiv salarii, sporuri, bonusur, traininguri, formare profesionala, decontari, alte beneficii)</w:t>
            </w:r>
            <w:r>
              <w:rPr>
                <w:rFonts w:cs="Arial"/>
                <w:bCs/>
              </w:rPr>
              <w:t xml:space="preserve"> din care: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598.044 LE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heltuieli cu personalul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585.677 LE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heltuieli cu pregatirea profesional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2.367 LEI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43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19" w:leader="none"/>
        <w:tab w:val="left" w:pos="6345" w:leader="none"/>
        <w:tab w:val="right" w:pos="9406" w:leader="none"/>
      </w:tabs>
      <w:jc w:val="center"/>
      <w:rPr>
        <w:b/>
        <w:b/>
        <w:bCs/>
        <w:sz w:val="24"/>
        <w:szCs w:val="24"/>
      </w:rPr>
    </w:pPr>
    <w:r>
      <w:rPr/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703" w:leader="none"/>
        <w:tab w:val="center" w:pos="4819" w:leader="none"/>
        <w:tab w:val="left" w:pos="6345" w:leader="none"/>
        <w:tab w:val="right" w:pos="94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400</wp:posOffset>
              </wp:positionH>
              <wp:positionV relativeFrom="page">
                <wp:posOffset>10163175</wp:posOffset>
              </wp:positionV>
              <wp:extent cx="6591300" cy="361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right"/>
                            <w:rPr>
                              <w:rFonts w:eastAsia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>Inreg.Reg.Com.</w:t>
                          </w:r>
                          <w:r>
                            <w:rPr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J2024000097110/14.02.2024; Cod Unic de Înregistrare: 49594720 din data de: 14.02.2024 · 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right"/>
                            <w:rPr>
                              <w:rFonts w:eastAsia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>Cont IBAN RO63BTRLRONCRT0682536501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28.5pt;mso-wrap-distance-left:9.05pt;mso-wrap-distance-right:9.05pt;mso-wrap-distance-top:0pt;mso-wrap-distance-bottom:0pt;margin-top:800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</w:r>
                  </w:p>
                  <w:p>
                    <w:pPr>
                      <w:pStyle w:val="Normal"/>
                      <w:ind w:left="720" w:firstLine="720"/>
                      <w:jc w:val="right"/>
                      <w:rPr>
                        <w:rFonts w:eastAsia="Arial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>Inreg.Reg.Com.</w:t>
                    </w:r>
                    <w:r>
                      <w:rPr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J2024000097110/14.02.2024; Cod Unic de Înregistrare: 49594720 din data de: 14.02.2024 · </w:t>
                    </w:r>
                  </w:p>
                  <w:p>
                    <w:pPr>
                      <w:pStyle w:val="Normal"/>
                      <w:ind w:left="720" w:firstLine="720"/>
                      <w:jc w:val="right"/>
                      <w:rPr>
                        <w:rFonts w:eastAsia="Arial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>Cont IBAN RO63BTRLRONCRT0682536501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304800</wp:posOffset>
          </wp:positionV>
          <wp:extent cx="96710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0" r="-24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175</wp:posOffset>
              </wp:positionH>
              <wp:positionV relativeFrom="page">
                <wp:posOffset>247650</wp:posOffset>
              </wp:positionV>
              <wp:extent cx="3095625" cy="1047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14"/>
                              <w:szCs w:val="14"/>
                            </w:rPr>
                            <w:t>UZINA DE CONSTRUCŢII   MAŞINI HIDROENERGETICE S.R.L.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 xml:space="preserve">, cu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>Sediul social în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</w:rPr>
                            <w:t xml:space="preserve"> strada Golului, nr. 1, cod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>320053,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</w:rPr>
                            <w:t xml:space="preserve"> localitatea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 xml:space="preserve">Reşiţa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 xml:space="preserve">judeţul Caraş - Severin, înregistrată la Oficiul Registrului Comerţului sub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>nr.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</w:rPr>
                            <w:t xml:space="preserve">J 2024000097110/14.02.2024,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>Cod Unic de Înregistrare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</w:rPr>
                            <w:t xml:space="preserve">  495947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</w:rPr>
                            <w:t>Cont IBAN RO63BTRLRONCRT068253650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>Tel: +40-(0)255-217111 · Fax: +40-(0)255-22308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D4D4D"/>
                              <w:sz w:val="14"/>
                              <w:szCs w:val="14"/>
                            </w:rPr>
                            <w:t>contact@ucmh.ro · http://www.ucmh.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4D4D4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82.5pt;mso-wrap-distance-left:9.05pt;mso-wrap-distance-right:9.05pt;mso-wrap-distance-top:0pt;mso-wrap-distance-bottom:0pt;margin-top:19.5pt;mso-position-vertical-relative:page;margin-left:2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both"/>
                      <w:rPr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D4D4D"/>
                        <w:sz w:val="14"/>
                        <w:szCs w:val="14"/>
                      </w:rPr>
                      <w:t>UZINA DE CONSTRUCŢII   MAŞINI HIDROENERGETICE S.R.L.</w:t>
                    </w:r>
                    <w:r>
                      <w:rPr>
                        <w:color w:val="4D4D4D"/>
                        <w:sz w:val="14"/>
                        <w:szCs w:val="14"/>
                      </w:rPr>
                      <w:t xml:space="preserve">, cu 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color w:val="4D4D4D"/>
                        <w:sz w:val="14"/>
                        <w:szCs w:val="14"/>
                      </w:rPr>
                      <w:t>Sediul social în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</w:rPr>
                      <w:t xml:space="preserve"> strada Golului, nr. 1, cod </w:t>
                    </w:r>
                    <w:r>
                      <w:rPr>
                        <w:color w:val="4D4D4D"/>
                        <w:sz w:val="14"/>
                        <w:szCs w:val="14"/>
                      </w:rPr>
                      <w:t>320053,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</w:rPr>
                      <w:t xml:space="preserve"> localitatea </w:t>
                    </w:r>
                    <w:r>
                      <w:rPr>
                        <w:color w:val="4D4D4D"/>
                        <w:sz w:val="14"/>
                        <w:szCs w:val="14"/>
                      </w:rPr>
                      <w:t xml:space="preserve">Reşiţa, 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color w:val="4D4D4D"/>
                        <w:sz w:val="14"/>
                        <w:szCs w:val="14"/>
                      </w:rPr>
                      <w:t xml:space="preserve">judeţul Caraş - Severin, înregistrată la Oficiul Registrului Comerţului sub 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color w:val="4D4D4D"/>
                        <w:sz w:val="14"/>
                        <w:szCs w:val="14"/>
                      </w:rPr>
                      <w:t>nr.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</w:rPr>
                      <w:t xml:space="preserve">J 2024000097110/14.02.2024, </w:t>
                    </w:r>
                    <w:r>
                      <w:rPr>
                        <w:color w:val="4D4D4D"/>
                        <w:sz w:val="14"/>
                        <w:szCs w:val="14"/>
                      </w:rPr>
                      <w:t>Cod Unic de Înregistrare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</w:rPr>
                      <w:t xml:space="preserve">  4959472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eastAsia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4D4D4D"/>
                        <w:sz w:val="14"/>
                        <w:szCs w:val="14"/>
                      </w:rPr>
                      <w:t>Cont IBAN RO63BTRLRONCRT0682536501</w:t>
                    </w:r>
                  </w:p>
                  <w:p>
                    <w:pPr>
                      <w:pStyle w:val="Normal"/>
                      <w:jc w:val="both"/>
                      <w:rPr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color w:val="4D4D4D"/>
                        <w:sz w:val="14"/>
                        <w:szCs w:val="14"/>
                      </w:rPr>
                      <w:t>Tel: +40-(0)255-217111 · Fax: +40-(0)255-223082</w:t>
                    </w:r>
                  </w:p>
                  <w:p>
                    <w:pPr>
                      <w:pStyle w:val="Normal"/>
                      <w:jc w:val="both"/>
                      <w:rPr>
                        <w:rFonts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color w:val="4D4D4D"/>
                        <w:sz w:val="14"/>
                        <w:szCs w:val="14"/>
                      </w:rPr>
                      <w:t>contact@ucmh.ro · http://www.ucmh.ro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4D4D4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right" w:pos="9638" w:leader="none"/>
      </w:tabs>
      <w:rPr/>
    </w:pPr>
    <w:r>
      <w:rPr/>
      <w:tab/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</w:r>
  </w:p>
  <w:p>
    <w:pPr>
      <w:pStyle w:val="Normal"/>
      <w:rPr/>
    </w:pPr>
    <w:r>
      <w:rPr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tetmesaj">
    <w:name w:val="Antet mesaj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</w:rPr>
  </w:style>
  <w:style w:type="paragraph" w:styleId="MessageHeaderFirst">
    <w:name w:val="Message Header First"/>
    <w:basedOn w:val="Antetmesaj"/>
    <w:next w:val="Antetmesaj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Body1">
    <w:name w:val="Body 1"/>
    <w:basedOn w:val="Normal"/>
    <w:qFormat/>
    <w:pPr>
      <w:numPr>
        <w:ilvl w:val="0"/>
        <w:numId w:val="2"/>
      </w:numPr>
      <w:suppressAutoHyphens w:val="true"/>
      <w:spacing w:lineRule="exact" w:line="280" w:before="0" w:after="140"/>
      <w:jc w:val="both"/>
    </w:pPr>
    <w:rPr>
      <w:rFonts w:eastAsia="Lucida Sans Unicode" w:cs="Calibri"/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59:00Z</dcterms:created>
  <dc:creator>dtaran</dc:creator>
  <dc:description/>
  <cp:keywords/>
  <dc:language>en-US</dc:language>
  <cp:lastModifiedBy>Ecaterina Hutterer</cp:lastModifiedBy>
  <cp:lastPrinted>2024-12-10T12:05:00Z</cp:lastPrinted>
  <dcterms:modified xsi:type="dcterms:W3CDTF">2025-04-16T07:22:00Z</dcterms:modified>
  <cp:revision>26</cp:revision>
  <dc:subject>contracte si oferte</dc:subject>
  <dc:title>Decizie</dc:title>
</cp:coreProperties>
</file>